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3"/>
        <w:gridCol w:w="2477"/>
        <w:gridCol w:w="4320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</w:t>
            </w:r>
          </w:p>
        </w:tc>
        <w:tc>
          <w:tcPr>
            <w:tcW w:w="6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6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, State, Zip</w:t>
            </w:r>
          </w:p>
        </w:tc>
        <w:tc>
          <w:tcPr>
            <w:tcW w:w="6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 No.</w:t>
            </w:r>
          </w:p>
        </w:tc>
        <w:tc>
          <w:tcPr>
            <w:tcW w:w="6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s, Date, and Location of Bur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All permitted burning must be between 8 AM and 4 PM  Monday through Friday</w:t>
            </w:r>
          </w:p>
        </w:tc>
      </w:tr>
      <w:tr>
        <w:trPr>
          <w:trHeight w:val="329" w:hRule="atLeast"/>
        </w:trPr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e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:</w:t>
            </w:r>
          </w:p>
        </w:tc>
      </w:tr>
      <w:tr>
        <w:trPr>
          <w:trHeight w:val="328" w:hRule="atLeas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tion: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nly trees 8 inches in diameter or smaller and brush such as limbs and shrubbery are permitted to be burned.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  <w:shd w:fill="E6E6E6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863698526" r:id="rId2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Residential Burning - maximum of once every three months  (Piles not to exceed 6ft x 6ft x 6ft)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728447094" r:id="rId4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Burning During Construction – maximum of 4 times prior to obtaining a Certificate of Occupancy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Piles not to exceed 6ft x 6ft x 6ft) </w:t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80613254" r:id="rId6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Golf Course Maintenance  (Piles not to exceed 25 ft x 25 ft x 25 ft)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144466700" r:id="rId8"/>
                    </w:object>
                  </w:r>
                  <w:r>
                    <w:rPr>
                      <w:color w:val="000000"/>
                      <w:sz w:val="20"/>
                      <w:szCs w:val="20"/>
                    </w:rPr>
                    <w:t>Burning by Developers for Land Clearing  (Piles not to exceed 60ft x 60ft, at least 1,000 feet from             any dwelling, no more than one pile within a 9 acre area at one time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 have read City Ordinance 05-12 and understand the provisions set forth therein.  I further understand that violating the provision set forth in said Ordinance shall subject me to a fine not to exceed $500 plus all costs to the City attributable to such violation to include costs incurred in responding to a fire on said property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Signature of Applicant:__________________________________________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A Forestry Commission Burn Permit No.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rn Restrictions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gs over 8 inches in diameter, stumps, and leaf piles are prohibited to be burned within the City of Sky Valley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other outdoor burning is prohibited including, but not limited to construction and demolition debris, garbage, tires, plastic, and other toxic materials.</w:t>
            </w:r>
          </w:p>
        </w:tc>
      </w:tr>
      <w:tr>
        <w:trPr>
          <w:trHeight w:val="1264" w:hRule="atLeas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The burn permit application as described herein is hereby</w:t>
            </w:r>
          </w:p>
          <w:p>
            <w:pPr>
              <w:pStyle w:val="Foo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44046074" r:id="rId10"/>
              </w:objec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Approved and issued City of Sky Valley Permit No. __________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Footer"/>
              <w:rPr/>
            </w:pPr>
            <w:r>
              <w:rPr>
                <w:b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34852325" r:id="rId12"/>
              </w:objec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enied    </w:t>
              <w:tab/>
              <w:t xml:space="preserve">                         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City Authorized Signature</w:t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ITY OF SKY VALLEY BURN PERMI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9:41:00Z</dcterms:created>
  <dc:creator>Linda Wells</dc:creator>
  <dc:description/>
  <dc:language>en-US</dc:language>
  <cp:lastModifiedBy>Linda Wells</cp:lastModifiedBy>
  <cp:lastPrinted>2005-08-10T15:32:00Z</cp:lastPrinted>
  <dcterms:modified xsi:type="dcterms:W3CDTF">2005-08-10T19:41:00Z</dcterms:modified>
  <cp:revision>2</cp:revision>
  <dc:subject/>
  <dc:title/>
</cp:coreProperties>
</file>